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8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99150</wp:posOffset>
            </wp:positionH>
            <wp:positionV relativeFrom="paragraph">
              <wp:posOffset>86360</wp:posOffset>
            </wp:positionV>
            <wp:extent cx="1346200" cy="1074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sz w:val="32"/>
          <w:szCs w:val="32"/>
          <w:shd w:fill="FFFFFF" w:val="clear"/>
          <w:lang w:val="en-US"/>
        </w:rPr>
        <w:t xml:space="preserve">       </w:t>
      </w:r>
      <w:r>
        <w:rPr>
          <w:rFonts w:cs="Cambria" w:ascii="Century Schoolbook" w:hAnsi="Century Schoolbook"/>
          <w:b/>
          <w:sz w:val="32"/>
          <w:szCs w:val="32"/>
          <w:shd w:fill="FFFFFF" w:val="clear"/>
        </w:rPr>
        <w:t>НАРОДНО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</w:t>
      </w:r>
      <w:r>
        <w:rPr>
          <w:rFonts w:cs="Cambria" w:ascii="Century Schoolbook" w:hAnsi="Century Schoolbook"/>
          <w:b/>
          <w:sz w:val="32"/>
          <w:szCs w:val="32"/>
          <w:shd w:fill="FFFFFF" w:val="clear"/>
        </w:rPr>
        <w:t>ЧИТАЛИЩЕ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</w:t>
      </w:r>
      <w:r>
        <w:rPr>
          <w:rFonts w:cs="Cooper Black" w:ascii="Century Schoolbook" w:hAnsi="Century Schoolbook"/>
          <w:b/>
          <w:sz w:val="32"/>
          <w:szCs w:val="32"/>
          <w:shd w:fill="FFFFFF" w:val="clear"/>
        </w:rPr>
        <w:t>„</w:t>
      </w:r>
      <w:r>
        <w:rPr>
          <w:rFonts w:cs="Cambria" w:ascii="Century Schoolbook" w:hAnsi="Century Schoolbook"/>
          <w:b/>
          <w:sz w:val="32"/>
          <w:szCs w:val="32"/>
          <w:shd w:fill="FFFFFF" w:val="clear"/>
        </w:rPr>
        <w:t>НАПРЕДЪК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</w:t>
      </w:r>
      <w:r>
        <w:rPr>
          <w:rFonts w:cs="Cooper Black" w:ascii="Century Schoolbook" w:hAnsi="Century Schoolbook"/>
          <w:b/>
          <w:sz w:val="32"/>
          <w:szCs w:val="32"/>
          <w:shd w:fill="FFFFFF" w:val="clear"/>
        </w:rPr>
        <w:t>–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1884</w:t>
      </w:r>
      <w:r>
        <w:rPr>
          <w:rFonts w:cs="Cooper Black" w:ascii="Century Schoolbook" w:hAnsi="Century Schoolbook"/>
          <w:b/>
          <w:sz w:val="32"/>
          <w:szCs w:val="32"/>
          <w:shd w:fill="FFFFFF" w:val="clear"/>
        </w:rPr>
        <w:t>“</w:t>
      </w:r>
    </w:p>
    <w:p>
      <w:pPr>
        <w:pStyle w:val="Normal"/>
        <w:spacing w:before="100" w:after="0"/>
        <w:ind w:left="810" w:hanging="0"/>
        <w:jc w:val="both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  <w:shd w:fill="FFFFFF" w:val="clear"/>
        </w:rPr>
        <w:t xml:space="preserve">          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  <w:t xml:space="preserve">5388 с.Керека,                                                                            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e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>-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mail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 xml:space="preserve">: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napredak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>1884@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gmail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>.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com</w:t>
      </w:r>
    </w:p>
    <w:p>
      <w:pPr>
        <w:pStyle w:val="Normal"/>
        <w:spacing w:before="100" w:after="0"/>
        <w:ind w:left="810" w:hanging="0"/>
        <w:jc w:val="both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  <w:shd w:fill="FFFFFF" w:val="clear"/>
        </w:rPr>
        <w:t xml:space="preserve">          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  <w:t>Общ. Дряново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 xml:space="preserve">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  <w:t xml:space="preserve">                                                                            председател: +359 88 8 76 46 44</w:t>
      </w:r>
    </w:p>
    <w:p>
      <w:pPr>
        <w:pStyle w:val="Normal"/>
        <w:spacing w:before="100" w:after="0"/>
        <w:ind w:left="810" w:hanging="0"/>
        <w:jc w:val="both"/>
        <w:rPr>
          <w:rFonts w:ascii="Century Schoolbook" w:hAnsi="Century Schoolbook" w:cs="Cooper Black"/>
          <w:b/>
          <w:b/>
          <w:sz w:val="16"/>
          <w:szCs w:val="16"/>
          <w:shd w:fill="FFFFFF" w:val="clear"/>
        </w:rPr>
      </w:pP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чет за дейността на читалището през 2023 год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Яну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.01.23 –Традиционото, за село Керека, посрещане на Новата година в читалищния салон-  новогодишно тържество, новогодишно хоро на площада, сурва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Февру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4.02.23- Творческа събота – рисуване на зимен пейзаж под ръководството на художни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4.02.23- Киновечер- Прожектиране на филм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02.23- Трифон зарезан - Зарязване на лозите, празнична програма в читалищния салон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.02.23- Поклон пред делото на Васил Левски. Отдаване на почит при паметната плоча на Васил Левски и Отец Матей Преображенски в село Керека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6.02.23- Работилничка за мартеници. Изработване на маренички от малки и големи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.03.23- Поздравления за Първи март, подаряване мартеници на жителите, изработени в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3.03.23- Поднансяне на цветя на паметника, посветен на четниците, участвали в четата на Бачо Киро и поп Харитон, намиращ се в селото. Отдаване на почит към борците за свобода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5.03.23- Общо събрание на НЧ „Напредък-1884“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6.03.23- Организационна среща- „Празник на село Керека 2023г.“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Апр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1.04.23- Обявяване на конкурс за най-впечатляващи снимки на тема „Моята градина през пролетта“ и „Най-красиво великденско яйце“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2.04.23- Организационна среща - "Празник на село Керека 2023г.". Изготвяне на празнична програ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2.04.23- Велопоход на клуб по колоездене „Керека 20 21“ – откриване на сезон 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2,29.04.23- Подготовка на трасета и маршрути за предстоящо велосъстезание от членове на клуб по колоездене „Керека 20 21“. Почиствабе, обезопасяване, маркир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рез месец април са извършени многобройни дейности, свързани с организацията и провеждането на празник на село Керека, проведен  през м. Май. Празникът се проведе за четвърта година, основна идея и цел е да стане традиционен за селото. Всички дейности по подготовката и организацията се извъшват доброволно от членове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.05.23- Празник на село Кере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*Официално откриване на празника, приветствия, подасяне на цветя на паметници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*Музикални изпълн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Детска занимателна прогр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Хороте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Музикално-танцова прогр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Празнична зар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4.05.23- Велотур "За купата на село Керека 2023" - клас "Шосе", "Байк", "Деца", „Електрически велосипеди“. Почти 60 участници премериха си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ласиране и официално награждаване победителите от всички класов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4.05.23- Участие в празнична програма на Община Дрян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4.05.23- Отдаване на почит към делото на св.св. Кирил и Метод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Ю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Месец на детето. Организиране на многобройни игри на открито, празник на детето, провеждане на рождени дни в читалищет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Получено е дарение на детски книж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3.06.23- Детски празник в читалището- анимация, игри, музика, много забавления, почерпка за най- малките жители на селот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Ю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8.07.23- Организирано посещение  на концерт – „Обич и песен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9.07.23- На кино в Керека- прожекция на филм в читалищния сал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.08.23- „На кино в Керека“ –прожекция на детски фил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6.08.23- Среща на керековц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ептемв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8 и 15.09.23- Провеждане на обучение по суха каменна зидария от Христо Тоцев- учредител на Асоциация за суха каменна зидария в Българ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.09.22- „Да изчистим Керека заедно“- инициатива, която се провежда за поредна година в село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7 и 28.09.23- Участие в семинар „Опазване на нематериалното културно наследство в съвременния свят- предизвиателства и възможности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ктомв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8.10.23- Велопоход на клуб по колоездене „Керека 20 21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8.10.22- „Хелоуин“- пъстър празник за малки и големи, органзиран от НЧ „Напредък -1884“ за българи и чужденци, включва много игри и заб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оемв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.11.23- Отбелязване Деня на народните будит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5.11.23- Пох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Декемв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3.12.23- „Творчеса събота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9.12.23- Украсяване на Коледна елха и запалване на празничните светлини в центъра на селот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.12.23- Детски празник – „Вълшебна Коледа“- детска празнична програма, изпълнена с много весели игри, състезания, песни, танци, посещение от Дядо Коле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1.12.23- Новогодишна програма- традиционно за село Керека изпращане на старата година и посрещане на Новата. </w:t>
      </w:r>
    </w:p>
    <w:p>
      <w:pPr>
        <w:pStyle w:val="Normal"/>
        <w:spacing w:before="100" w:after="0"/>
        <w:jc w:val="center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</w:rPr>
        <w:t>Изготвил: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56" w:before="0" w:after="160"/>
        <w:ind w:left="2430" w:hanging="540"/>
        <w:rPr>
          <w:rFonts w:ascii="Bookman Old Style" w:hAnsi="Bookman Old Style" w:cs="Bookman Old Style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Cs w:val="22"/>
          <w:lang w:eastAsia="en-US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Cs w:val="22"/>
          <w:lang w:val="en-US" w:eastAsia="en-US"/>
        </w:rPr>
        <w:t xml:space="preserve">Невена Николова                       </w:t>
      </w:r>
      <w:r>
        <w:rPr>
          <w:rFonts w:cs="Bookman Old Style" w:ascii="Bookman Old Style" w:hAnsi="Bookman Old Style"/>
          <w:szCs w:val="22"/>
          <w:lang w:eastAsia="en-US"/>
        </w:rPr>
        <w:t xml:space="preserve">            </w:t>
      </w:r>
      <w:r>
        <w:rPr>
          <w:rFonts w:cs="Bookman Old Style" w:ascii="Bookman Old Style" w:hAnsi="Bookman Old Style"/>
          <w:vertAlign w:val="subscript"/>
          <w:lang w:val="en-US" w:eastAsia="en-US"/>
        </w:rPr>
        <w:t xml:space="preserve">/предс. </w:t>
      </w:r>
      <w:r>
        <w:rPr>
          <w:rFonts w:cs="Bookman Old Style" w:ascii="Bookman Old Style" w:hAnsi="Bookman Old Style"/>
          <w:vertAlign w:val="subscript"/>
          <w:lang w:eastAsia="en-US"/>
        </w:rPr>
        <w:t xml:space="preserve">на читалищното настоятелство на </w:t>
      </w:r>
      <w:r>
        <w:rPr>
          <w:rFonts w:cs="Bookman Old Style" w:ascii="Bookman Old Style" w:hAnsi="Bookman Old Style"/>
          <w:vertAlign w:val="subscript"/>
          <w:lang w:val="en-US" w:eastAsia="en-US"/>
        </w:rPr>
        <w:t>НЧ "Напредък - 1884", с. Керека/</w:t>
      </w:r>
    </w:p>
    <w:p>
      <w:pPr>
        <w:pStyle w:val="Normal"/>
        <w:spacing w:before="100" w:after="0"/>
        <w:jc w:val="center"/>
        <w:rPr>
          <w:rFonts w:ascii="Bookman Old Style" w:hAnsi="Bookman Old Style" w:cs="Bookman Old Style"/>
          <w:b/>
          <w:b/>
          <w:sz w:val="28"/>
          <w:szCs w:val="28"/>
          <w:shd w:fill="FFFFFF" w:val="clear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  <w:lang w:eastAsia="en-US"/>
        </w:rPr>
      </w:r>
    </w:p>
    <w:sectPr>
      <w:footerReference w:type="default" r:id="rId3"/>
      <w:type w:val="nextPage"/>
      <w:pgSz w:w="11906" w:h="16838"/>
      <w:pgMar w:left="630" w:right="1196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2:00Z</dcterms:created>
  <dc:creator>Home pc</dc:creator>
  <dc:description/>
  <cp:keywords/>
  <dc:language>en-US</dc:language>
  <cp:lastModifiedBy>Nevena</cp:lastModifiedBy>
  <cp:lastPrinted>2020-03-04T09:23:00Z</cp:lastPrinted>
  <dcterms:modified xsi:type="dcterms:W3CDTF">2024-03-27T09:20:00Z</dcterms:modified>
  <cp:revision>18</cp:revision>
  <dc:subject/>
  <dc:title/>
</cp:coreProperties>
</file>